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重庆市轻工业学校处置报废车辆招标公告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8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696"/>
      </w:tblGrid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标项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重庆市轻工业学校报废车辆处置项目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目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类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询价采购</w:t>
            </w:r>
          </w:p>
        </w:tc>
      </w:tr>
      <w:tr>
        <w:trPr>
          <w:trHeight w:val="10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标企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具有合法的报废车辆回收处置资质</w:t>
            </w:r>
          </w:p>
        </w:tc>
      </w:tr>
      <w:tr>
        <w:trPr>
          <w:trHeight w:val="21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废车辆信息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车辆号牌：渝</w:t>
            </w:r>
            <w:r>
              <w:rPr>
                <w:rFonts w:cs="宋体;SimSun" w:ascii="宋体;SimSun" w:hAnsi="宋体;SimSun"/>
                <w:sz w:val="24"/>
              </w:rPr>
              <w:t>A61276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辆类型：大型普通客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车牌型号：金龙牌</w:t>
            </w:r>
            <w:r>
              <w:rPr>
                <w:rFonts w:cs="宋体;SimSun" w:ascii="宋体;SimSun" w:hAnsi="宋体;SimSun"/>
                <w:sz w:val="24"/>
              </w:rPr>
              <w:t>KLQ6116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总质量：</w:t>
            </w:r>
            <w:r>
              <w:rPr>
                <w:rFonts w:cs="宋体;SimSun" w:ascii="宋体;SimSun" w:hAnsi="宋体;SimSun"/>
                <w:sz w:val="24"/>
              </w:rPr>
              <w:t>14500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车辆核定载人数：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276"/>
              <w:rPr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车辆出厂日期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现场勘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联系方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方式：胡老师 </w:t>
            </w:r>
            <w:r>
              <w:rPr>
                <w:rFonts w:cs="宋体;SimSun" w:ascii="宋体;SimSun" w:hAnsi="宋体;SimSun"/>
                <w:sz w:val="24"/>
              </w:rPr>
              <w:t>13068309608</w:t>
            </w:r>
          </w:p>
        </w:tc>
      </w:tr>
      <w:tr>
        <w:trPr>
          <w:trHeight w:val="8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递交投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起止时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9:00-8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方式：张老师  </w:t>
            </w:r>
            <w:r>
              <w:rPr>
                <w:rFonts w:cs="宋体;SimSun" w:ascii="宋体;SimSun" w:hAnsi="宋体;SimSun"/>
                <w:sz w:val="24"/>
              </w:rPr>
              <w:t>023-88027100/18325055004</w:t>
            </w:r>
          </w:p>
        </w:tc>
      </w:tr>
      <w:tr>
        <w:trPr>
          <w:trHeight w:val="15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企业竞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间地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符合相关条件的企业携带企业资质参与竞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95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地点：重庆市轻工业学校会议室（重庆市北碚区童家溪镇同兴北路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8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原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标公告中投标要求的前提下，投标报价最高者中标。</w:t>
            </w:r>
          </w:p>
        </w:tc>
      </w:tr>
      <w:tr>
        <w:trPr>
          <w:trHeight w:val="8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需要免费代为办理车辆报废全部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投标报价表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投标资格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重庆市轻工业学校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投标报价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0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投标人全称：</w:t>
            </w:r>
          </w:p>
        </w:tc>
      </w:tr>
      <w:tr>
        <w:trPr>
          <w:trHeight w:val="619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标项目名称：</w:t>
            </w:r>
          </w:p>
        </w:tc>
      </w:tr>
      <w:tr>
        <w:trPr>
          <w:trHeight w:val="81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8"/>
              </w:rPr>
              <w:t>投标报价（小写）：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投标报价（大写）：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99" w:hanging="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投标人：                                    法定代表人授权代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投标人公章）                               （签字或盖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投标资格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方正小标宋简体" w:cs="宋体;SimSun"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营业执照复印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税务登记证复印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法人身份证复印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法定代表人授权委托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特定资格条件证书或文件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  <w:lang w:val="en-US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8-20T00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